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apoli, 2 ottobr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verbale riunione  Referenti Registro Nazionale di Chirurgia Vascolare – SICVE – SICVEREG tenutasi a Napoli in occasione del Congresso Nazionale della SIC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 alla riunione: D. Palombo (Coordinatore); A. Antico (Referente SICVE); G. Vesce (Referente Medico SICVEREG); M. Rollandin (Informat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o riunione alle ore 15.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lombo saluta i partecipanti ed espone la relazione annuale in qualità di Coordinatore del Comitato per il Registro (</w:t>
      </w:r>
      <w:hyperlink r:id="rId2">
        <w:r>
          <w:rPr>
            <w:rStyle w:val="InternetLink"/>
            <w:sz w:val="24"/>
          </w:rPr>
          <w:t>scarica relazione in powerpoint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ombo commenta le principali tappe del Registro SICVEREG dal ’99 ad oggi soffermandosi su alcuni punti quali: i progressi del Registro, da quello su floppy all’attuale sul web, sull’importanza delle riunioni periodiche dei Referenti per migliorare lo strumento, sulla pubblicazione dei reports di dati (giunta alla V edizione) ed infine suggerisce ai Referenti di inviare i dati quanto più precisi possibile per rendere il Registro uno strumento attend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 Palombo presenta e consegna (in anteprima) ai Referenti presenti, la V edizione del report relativo ai dati del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ombo insiste sulla corretta compilazione dei dati, specie quelli relativi ai fattori di rischio, perché, aggiunge, solo in questo modo sarà possibile un corretto utilizzo del Registro ai fini statistico-epidemiolog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l’esposizione del V report, Palombo si sofferma su alcuni dati relativi ai TSA, AOAI, AAA e sulla patologia venosa mostrando i dati di morbi-mortalità delle suddette pat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ombo, infine, espone i risultati del I controllo di qualità del Registro ed ammonisce i presenti a compilare più correttamente i dati per dare maggior credibilità al Registro che potrà e dovrà, in tal modo, essere utilizzato sia per scopi statistico-epidemiologici che poli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Palombo cede la parola a Rollandin che risponde ai vari quesiti di carattere tecnico-informa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u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unione viene ufficialmente conclusa alle ore 16.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i presenti alla Riun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429"/>
        <w:gridCol w:w="2429"/>
      </w:tblGrid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Direttore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ALTAMUR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ol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BANDIER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iovanni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BERTOGL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rl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CECCH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TOR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ton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PALOMB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omeni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MARTIN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ton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MATTASS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aul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NOVAL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laud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UDIN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PEDRIN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ucian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ANTIC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ton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GOR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merig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VECCHIAT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nri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FARIN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ichele Angel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PACCHION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obert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LOME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bert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TOMASS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lvan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TALARIC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rances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JANNELL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tonio Maria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LOCAT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ermar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LANZ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aetan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BELLAND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uid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FARIN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ugust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FERILL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iore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CAPELL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triz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ADOVAS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obert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PISTOLES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. Raimond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PRATES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rl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SPINELL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rances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STEL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drea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SNIDE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rancesc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FARAGLI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Vittor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. SIMON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ianantoni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CARBONARI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ucian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 ZUCC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oberto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color w:val="FFFFFF"/>
                <w:lang w:eastAsia="it-IT"/>
              </w:rPr>
              <w:t>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r. CAPPIELL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. Pierluig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vereg.it/pps/REFERENTI REGISTRO NAPOLI 2006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1:00Z</dcterms:created>
  <dc:creator>U.S.L. Valle d'Aosta</dc:creator>
  <dc:description/>
  <dc:language>en-US</dc:language>
  <cp:lastModifiedBy>USL vda</cp:lastModifiedBy>
  <cp:lastPrinted>2006-10-12T16:18:00Z</cp:lastPrinted>
  <dcterms:modified xsi:type="dcterms:W3CDTF">2006-10-13T08:10:00Z</dcterms:modified>
  <cp:revision>12</cp:revision>
  <dc:subject/>
  <dc:title>Napoli, 2 ottobre 2006</dc:title>
</cp:coreProperties>
</file>